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;仿宋"/>
          <w:bCs/>
          <w:kern w:val="0"/>
          <w:sz w:val="32"/>
          <w:szCs w:val="32"/>
          <w:ins w:id="2" w:author="刘海东" w:date="2018-09-06T17:48:00Z"/>
        </w:rPr>
      </w:pPr>
      <w:ins w:id="0" w:author="刘海东" w:date="2018-09-06T17:48:00Z">
        <w:r>
          <w:rPr>
            <w:rFonts w:ascii="仿宋" w:hAnsi="仿宋" w:cs="仿宋_GB2312;仿宋" w:eastAsia="仿宋"/>
            <w:bCs/>
            <w:kern w:val="0"/>
            <w:sz w:val="32"/>
            <w:szCs w:val="32"/>
          </w:rPr>
          <w:t>附件</w:t>
        </w:r>
      </w:ins>
      <w:ins w:id="1" w:author="刘海东" w:date="2018-09-06T17:48:00Z">
        <w:r>
          <w:rPr>
            <w:rFonts w:eastAsia="仿宋" w:cs="仿宋_GB2312;仿宋" w:ascii="仿宋" w:hAnsi="仿宋"/>
            <w:bCs/>
            <w:kern w:val="0"/>
            <w:sz w:val="32"/>
            <w:szCs w:val="32"/>
          </w:rPr>
          <w:t xml:space="preserve">1              </w:t>
        </w:r>
      </w:ins>
    </w:p>
    <w:p>
      <w:pPr>
        <w:pStyle w:val="Normal"/>
        <w:spacing w:lineRule="exact" w:line="560"/>
        <w:jc w:val="center"/>
        <w:rPr>
          <w:rStyle w:val="InternetLink"/>
          <w:rFonts w:ascii="方正小标宋简体;Arial Unicode MS" w:hAnsi="方正小标宋简体;Arial Unicode MS" w:eastAsia="方正小标宋简体;Arial Unicode MS" w:cs="黑体;SimHei"/>
          <w:sz w:val="36"/>
          <w:szCs w:val="36"/>
          <w:ins w:id="4" w:author="刘海东" w:date="2018-09-06T17:48:00Z"/>
        </w:rPr>
      </w:pPr>
      <w:hyperlink r:id="rId2" w:tgtFrame="_blank">
        <w:ins w:id="3" w:author="刘海东" w:date="2018-09-06T17:48:00Z">
          <w:r>
            <w:rPr>
              <w:rStyle w:val="InternetLink"/>
              <w:rFonts w:ascii="方正小标宋简体;Arial Unicode MS" w:hAnsi="方正小标宋简体;Arial Unicode MS" w:cs="黑体;SimHei" w:eastAsia="方正小标宋简体;Arial Unicode MS"/>
              <w:sz w:val="36"/>
              <w:szCs w:val="36"/>
            </w:rPr>
            <w:t>授课专家基本情况介绍</w:t>
          </w:r>
        </w:ins>
      </w:hyperlink>
    </w:p>
    <w:p>
      <w:pPr>
        <w:pStyle w:val="Normal"/>
        <w:spacing w:lineRule="exact" w:line="240"/>
        <w:jc w:val="center"/>
        <w:rPr>
          <w:rStyle w:val="InternetLink"/>
          <w:rFonts w:ascii="方正小标宋简体;Arial Unicode MS" w:hAnsi="方正小标宋简体;Arial Unicode MS" w:eastAsia="方正小标宋简体;Arial Unicode MS" w:cs="黑体;SimHei"/>
          <w:sz w:val="36"/>
          <w:szCs w:val="36"/>
          <w:ins w:id="6" w:author="刘海东" w:date="2018-09-06T17:48:00Z"/>
        </w:rPr>
      </w:pPr>
      <w:ins w:id="5" w:author="刘海东" w:date="2018-09-06T17:48:00Z">
        <w:r>
          <w:rPr/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8" w:author="刘海东" w:date="2018-09-06T17:48:00Z"/>
        </w:rPr>
      </w:pPr>
      <w:ins w:id="7" w:author="刘海东" w:date="2018-09-06T17:48:00Z">
        <w:r>
          <w:rPr>
            <w:rFonts w:eastAsia="仿宋_GB2312;仿宋"/>
            <w:sz w:val="32"/>
            <w:szCs w:val="32"/>
          </w:rPr>
          <w:t>郑凤田：中国人民大学农业与农村发展学院副院长、教授，经济学博士，博士生导师，首届国家食品安全委员会咨询专家、国家扶贫中心专家咨询顾问、农业部信息市场司咨询专家、国家自然科学基金、国家社科基金同行评审专家。主要研究领域为“三农问题”、食品安全、农村产业集群与创业、企业与环境关系等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10" w:author="刘海东" w:date="2018-09-06T17:48:00Z"/>
        </w:rPr>
      </w:pPr>
      <w:ins w:id="9" w:author="刘海东" w:date="2018-09-06T17:48:00Z">
        <w:r>
          <w:rPr>
            <w:rFonts w:eastAsia="仿宋_GB2312;仿宋"/>
            <w:sz w:val="32"/>
            <w:szCs w:val="32"/>
          </w:rPr>
          <w:t>王秀东：中国农业科学院农业经济与发展研究所研究员，中国农业技术经济学会理事、中国林牧渔业经济学会理事，主要研究方向为粮食安全、农业发展战略、农业产业经济，并为各级政府制定产业政策、编制产业发展战略与规划、产业化项目可行性研究等提供咨询与建议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12" w:author="刘海东" w:date="2018-09-06T17:48:00Z"/>
        </w:rPr>
      </w:pPr>
      <w:ins w:id="11" w:author="刘海东" w:date="2018-09-06T17:48:00Z">
        <w:r>
          <w:rPr>
            <w:rFonts w:eastAsia="仿宋_GB2312;仿宋"/>
            <w:sz w:val="32"/>
            <w:szCs w:val="32"/>
          </w:rPr>
          <w:t>周锦绣：国家发改委农经司政策处副处长、博士，国家乡村振兴规划编写组成员，长期从事“三农”政策研究和管理工作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14" w:author="刘海东" w:date="2018-09-06T17:48:00Z"/>
        </w:rPr>
      </w:pPr>
      <w:ins w:id="13" w:author="刘海东" w:date="2018-09-06T17:48:00Z">
        <w:r>
          <w:rPr>
            <w:rFonts w:eastAsia="仿宋_GB2312;仿宋"/>
            <w:sz w:val="32"/>
            <w:szCs w:val="32"/>
          </w:rPr>
          <w:t>乔鹏程：河南省农业科学院副院长、研究员、博士，中国农学会农业科技园区分会、农业产业化分会理事，长期从事农业成果转化、脱贫攻坚相关问题研究和管理工作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16" w:author="刘海东" w:date="2018-09-06T17:48:00Z"/>
        </w:rPr>
      </w:pPr>
      <w:ins w:id="15" w:author="刘海东" w:date="2018-09-06T17:48:00Z">
        <w:r>
          <w:rPr>
            <w:rFonts w:eastAsia="仿宋_GB2312;仿宋"/>
            <w:sz w:val="32"/>
            <w:szCs w:val="32"/>
          </w:rPr>
          <w:t>郑国清：河南省农科院农业经济与信息研究所所长、研究员，“新世纪百千万人才工程”国家级人选，农业部高级专家库专家。中国农学会科技情报分会常务理事，中国农学会计算机农业应用分会常务理事。长期从事农业信息化理论和农业信息技术、作物管理智能决策系统等方面研究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18" w:author="刘海东" w:date="2018-09-06T17:48:00Z"/>
        </w:rPr>
      </w:pPr>
      <w:ins w:id="17" w:author="刘海东" w:date="2018-09-06T17:48:00Z">
        <w:r>
          <w:rPr>
            <w:rFonts w:eastAsia="仿宋_GB2312;仿宋"/>
            <w:sz w:val="32"/>
            <w:szCs w:val="32"/>
          </w:rPr>
          <w:t>田建民：河南省农业科学院农业经济与信息研究所书记、博士、研究员，享受国务院特殊津贴专家，财政部、科技部项目评审专家，上海海洋大学、华北水利水电学院、河南农业大学等兼职教授，中国技术经济学会农业分会常务理事。主要从事农业政策、农业产业发展、食品安全、粮食安全、农业项目投资、农业科技园区规划等研究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24" w:author="刘海东" w:date="2018-09-06T17:48:00Z"/>
        </w:rPr>
      </w:pPr>
      <w:ins w:id="19" w:author="刘海东" w:date="2018-09-06T17:48:00Z">
        <w:r>
          <w:rPr>
            <w:rFonts w:eastAsia="仿宋_GB2312;仿宋"/>
            <w:sz w:val="32"/>
            <w:szCs w:val="32"/>
          </w:rPr>
          <w:t>马恒运：河南农业大学经济管理学院院长、教授、博士生导师，教育部长江学者，国家哲学社会科学基金学科规划评审组专家、</w:t>
        </w:r>
      </w:ins>
      <w:ins w:id="20" w:author="刘海东" w:date="2018-09-06T17:48:00Z">
        <w:r>
          <w:rPr>
            <w:rFonts w:eastAsia="仿宋_GB2312;仿宋"/>
            <w:sz w:val="32"/>
            <w:szCs w:val="32"/>
          </w:rPr>
          <w:t xml:space="preserve">Energy Economics </w:t>
        </w:r>
      </w:ins>
      <w:ins w:id="21" w:author="刘海东" w:date="2018-09-06T17:48:00Z">
        <w:r>
          <w:rPr>
            <w:rFonts w:eastAsia="仿宋_GB2312;仿宋"/>
            <w:sz w:val="32"/>
            <w:szCs w:val="32"/>
          </w:rPr>
          <w:t>副主编、新西兰</w:t>
        </w:r>
      </w:ins>
      <w:ins w:id="22" w:author="刘海东" w:date="2018-09-06T17:48:00Z">
        <w:r>
          <w:rPr>
            <w:rFonts w:eastAsia="仿宋_GB2312;仿宋"/>
            <w:sz w:val="32"/>
            <w:szCs w:val="32"/>
          </w:rPr>
          <w:t>University of Waikato</w:t>
        </w:r>
      </w:ins>
      <w:ins w:id="23" w:author="刘海东" w:date="2018-09-06T17:48:00Z">
        <w:r>
          <w:rPr>
            <w:rFonts w:eastAsia="仿宋_GB2312;仿宋"/>
            <w:sz w:val="32"/>
            <w:szCs w:val="32"/>
          </w:rPr>
          <w:t>兼职研究员。主要研究方向：农业经济、能源经济、应用统计方法、应用经济计量学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26" w:author="刘海东" w:date="2018-09-06T17:48:00Z"/>
        </w:rPr>
      </w:pPr>
      <w:ins w:id="25" w:author="刘海东" w:date="2018-09-06T17:48:00Z">
        <w:r>
          <w:rPr>
            <w:rFonts w:eastAsia="仿宋_GB2312;仿宋"/>
            <w:sz w:val="32"/>
            <w:szCs w:val="32"/>
          </w:rPr>
          <w:t>耿明斋：河南大学中原发展研究院院长和经济学院名誉院长、教授、博士生导师、国家教学名师，国家社科规划项目评审专家、国家社科基金重大项目首席专家、中国杰出人文社会科学家、应用经济学博士一级学科及博士后流动站牵头人。主要研究方向为股份经济、证券投资、区域经济和企业发展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28" w:author="刘海东" w:date="2018-09-06T17:48:00Z"/>
        </w:rPr>
      </w:pPr>
      <w:ins w:id="27" w:author="刘海东" w:date="2018-09-06T17:48:00Z">
        <w:r>
          <w:rPr>
            <w:rFonts w:eastAsia="仿宋_GB2312;仿宋"/>
            <w:sz w:val="32"/>
            <w:szCs w:val="32"/>
          </w:rPr>
          <w:t>李小建：城乡协调发展河南省协同创新中心主任，原河南财经政法大学校长。兼任中国区域科学协会常务理事、中国区域经济学会理事、中国土地学会理事、国家自然科学基金委员会地球科学部项目评审专家组成员，《经济地理》《地理科学进展》副主编，《经济经纬》主编。长期从事经济地理学和区域发展等方面的教学和研究。</w:t>
        </w:r>
      </w:ins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ins w:id="30" w:author="刘海东" w:date="2018-09-06T17:48:00Z"/>
        </w:rPr>
      </w:pPr>
      <w:ins w:id="29" w:author="刘海东" w:date="2018-09-06T17:48:00Z">
        <w:r>
          <w:rPr>
            <w:rFonts w:eastAsia="仿宋_GB2312;仿宋"/>
            <w:sz w:val="32"/>
            <w:szCs w:val="32"/>
          </w:rPr>
          <w:t>石聚领：好想你健康食品股份有限公司董事兼副总经理、高级经济师，中国优质农产品服务协会副会长、河南省第十二届政协常委、十一届省政协委员、河南省工商联副会长。</w:t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32" w:author="刘海东" w:date="2018-09-06T17:48:00Z"/>
        </w:rPr>
      </w:pPr>
      <w:ins w:id="31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34" w:author="刘海东" w:date="2018-09-06T17:48:00Z"/>
        </w:rPr>
      </w:pPr>
      <w:ins w:id="33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36" w:author="刘海东" w:date="2018-09-06T17:48:00Z"/>
        </w:rPr>
      </w:pPr>
      <w:ins w:id="35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38" w:author="刘海东" w:date="2018-09-06T17:48:00Z"/>
        </w:rPr>
      </w:pPr>
      <w:ins w:id="37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40" w:author="刘海东" w:date="2018-09-06T17:48:00Z"/>
        </w:rPr>
      </w:pPr>
      <w:ins w:id="39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42" w:author="刘海东" w:date="2018-09-06T17:48:00Z"/>
        </w:rPr>
      </w:pPr>
      <w:ins w:id="41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44" w:author="刘海东" w:date="2018-09-06T17:48:00Z"/>
        </w:rPr>
      </w:pPr>
      <w:ins w:id="43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rPr>
          <w:rFonts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宋体;SimSun" w:hAnsi="宋体;SimSun" w:eastAsia="宋体;SimSun" w:cs="Times New Roman"/>
      <w:color w:val="FFFFFF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hrss.gov.cn:80/upload/402881fa2194c26c012194c38dc80001/2017/05/25/201705251724099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7:00Z</dcterms:created>
  <dc:creator>Microsoft</dc:creator>
  <dc:description/>
  <cp:keywords/>
  <dc:language>en-US</dc:language>
  <cp:lastModifiedBy>User</cp:lastModifiedBy>
  <dcterms:modified xsi:type="dcterms:W3CDTF">2018-09-10T01:57:00Z</dcterms:modified>
  <cp:revision>2</cp:revision>
  <dc:subject/>
  <dc:title/>
</cp:coreProperties>
</file>